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480" w:after="480"/>
        <w:ind w:left="480" w:right="480" w:hanging="0"/>
        <w:rPr/>
      </w:pPr>
      <w:r>
        <w:rPr>
          <w:rStyle w:val="Txtb3b3b3b111"/>
          <w:color w:val="000000"/>
        </w:rPr>
        <w:t>Condizioni di Conto vendita</w:t>
      </w:r>
      <w:r>
        <w:rPr/>
        <w:t xml:space="preserve"> (con la  ditta Motodue di Perrone Claudio)</w:t>
      </w:r>
    </w:p>
    <w:p>
      <w:pPr>
        <w:pStyle w:val="NormaleWeb"/>
        <w:rPr/>
      </w:pPr>
      <w:r>
        <w:rPr/>
        <w:t>I venditori s’impegnano 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muovere in varie forme la vendita del motoveicolo (internet, mailing, ecc.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ttere a disposizione degli interessati una targa di garage per un giro pro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tenere aperto il negozio almeno 5 giorni alla settimana durante la stagion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estire una scheda tecnica</w:t>
      </w:r>
    </w:p>
    <w:p>
      <w:pPr>
        <w:pStyle w:val="NormaleWeb"/>
        <w:rPr/>
      </w:pPr>
      <w:r>
        <w:rPr/>
        <w:t>e a condurre le trattative di vendita, in nome proprio ma per conto del committente, del motoveicolo citato in premessa, parcheggiato per l’esposizione presso il negozio del venditore a Lugano.</w:t>
      </w:r>
    </w:p>
    <w:p>
      <w:pPr>
        <w:pStyle w:val="NormaleWeb"/>
        <w:rPr/>
      </w:pPr>
      <w:r>
        <w:rPr/>
        <w:t xml:space="preserve">Il prezzo minimo è fissato dal committente (IVA compresa). Il committente s’impegna a pagare ai venditori, in ogni caso, una commissione netta del 10% calcolata sul prezzo sopra fissato. La commissione è dovuta non appena la vendita sia stata eseguita o non lo sia stata per motivi dipendenti dalla persona del committente. </w:t>
      </w:r>
    </w:p>
    <w:p>
      <w:pPr>
        <w:pStyle w:val="NormaleWeb"/>
        <w:rPr/>
      </w:pPr>
      <w:r>
        <w:rPr/>
        <w:t xml:space="preserve">Il committente si impegna a pagare una pigione/indennità ai venditori di chf 50.- mensili, pagabili ogni inizio del mese. La durata del rapporto contrattuale ha una durata minima di 30 giorni. Il rapporto contrattale è in seguito disdicibile con un preavviso di 7 giorni. La vendita del motoveicolo avrà effetto di far decadere il presente contratto. </w:t>
      </w:r>
    </w:p>
    <w:p>
      <w:pPr>
        <w:pStyle w:val="NormaleWeb"/>
        <w:rPr/>
      </w:pPr>
      <w:r>
        <w:rPr/>
        <w:t xml:space="preserve">Il committente s’impegna inoltre a fornire una garanzia per difetti di almeno 3 mesi sul motoveicolo posto in vendita. </w:t>
      </w:r>
    </w:p>
    <w:p>
      <w:pPr>
        <w:pStyle w:val="NormaleWeb"/>
        <w:rPr/>
      </w:pPr>
      <w:r>
        <w:rPr/>
        <w:t>Le spese amministrative (telefoniche, postali, cancelleria) incontrate dai venditori nell’interesse del committente sono comprese nella commissione. Sono escluse eventuali altre spese (ad esempio: trasporto e ritiro del motoveicolo (chf. 150.-), immatricolazione o deposito targhe (chf. 30.--), preparazione moto per esposizione e/o vendita (chf. 140.-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xtb3b3b3b111">
    <w:name w:val="txtb3b3b3b111"/>
    <w:basedOn w:val="Carpredefinitoparagrafo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B3B3B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480" w:after="480"/>
      <w:ind w:left="480" w:right="480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12:00Z</dcterms:created>
  <dc:creator>.</dc:creator>
  <dc:description/>
  <cp:keywords/>
  <dc:language>en-US</dc:language>
  <cp:lastModifiedBy>.</cp:lastModifiedBy>
  <dcterms:modified xsi:type="dcterms:W3CDTF">2012-02-25T20:16:00Z</dcterms:modified>
  <cp:revision>2</cp:revision>
  <dc:subject/>
  <dc:title>Condizioni di Conto vendita (con la  ditta Motodue di Perrone Claudio)</dc:title>
</cp:coreProperties>
</file>